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работы контрольно-счётного отдела муниципального образования «Можгинский район» за 3 квартал 2015 года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284"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Экспертно-аналитические мероприятия.</w:t>
      </w:r>
    </w:p>
    <w:p>
      <w:pPr>
        <w:pStyle w:val="Normal"/>
        <w:ind w:right="-284"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9 по 10 июля 2015 года дано заключение  на постановление Администрации муниципального образования «Можгинский район» «Об утверждении отчета об исполнении местного бюджета за 2 квартал 2015 года»</w:t>
      </w:r>
    </w:p>
    <w:p>
      <w:pPr>
        <w:pStyle w:val="Normal"/>
        <w:ind w:right="-284" w:firstLine="567"/>
        <w:jc w:val="both"/>
        <w:rPr/>
      </w:pPr>
      <w:r>
        <w:rPr>
          <w:i/>
          <w:sz w:val="22"/>
          <w:szCs w:val="22"/>
        </w:rPr>
        <w:t xml:space="preserve">В соответствии с положениями Бюджетного кодекса Российской Федерации дано заключение  на постановление Администрации муниципального образования «Можгинский район» «Об утверждении отчета об исполнении местного бюджета за  2 квартал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015 года».</w:t>
      </w:r>
    </w:p>
    <w:p>
      <w:pPr>
        <w:pStyle w:val="Normal"/>
        <w:ind w:right="-284" w:firstLine="284"/>
        <w:jc w:val="both"/>
        <w:rPr/>
      </w:pPr>
      <w:r>
        <w:rPr>
          <w:rFonts w:eastAsia="Times New Roman"/>
          <w:i/>
          <w:color w:val="FF0000"/>
          <w:sz w:val="22"/>
          <w:szCs w:val="22"/>
        </w:rPr>
        <w:t xml:space="preserve">    </w:t>
      </w:r>
      <w:r>
        <w:rPr>
          <w:i/>
          <w:sz w:val="22"/>
          <w:szCs w:val="22"/>
        </w:rPr>
        <w:t>Бюджет муниципального образования «Можгинский район» за 2 квартал 2015 года исполнялся в соответствии с требованиями и нормами действующего бюджетного законодательства и  муниципальными правовыми актами.</w:t>
      </w:r>
    </w:p>
    <w:p>
      <w:pPr>
        <w:pStyle w:val="Normal"/>
        <w:spacing w:lineRule="auto" w:line="230" w:before="40" w:after="0"/>
        <w:ind w:right="-284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КСО даны рекомендации и предложения по более эффективному исполнению  бюджета МО «Можгинский район»  за 2015 год.</w:t>
      </w:r>
    </w:p>
    <w:p>
      <w:pPr>
        <w:pStyle w:val="Normal"/>
        <w:spacing w:lineRule="auto" w:line="230" w:before="40" w:after="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4 по 10 августа 2015 года проведена финансово-экономическая экспертиза и дано заключение  на проект решения Совета депутатов муниципального образования муниципального образования «Можгинский район» «Об исполнении бюджета муниципального образования «Можгинский район» за 1 полугодие 2015 года»</w:t>
      </w:r>
    </w:p>
    <w:p>
      <w:pPr>
        <w:pStyle w:val="Normal"/>
        <w:ind w:right="-284" w:firstLine="284"/>
        <w:jc w:val="both"/>
        <w:rPr/>
      </w:pPr>
      <w:r>
        <w:rPr>
          <w:rFonts w:eastAsia="Times New Roman"/>
          <w:i/>
          <w:color w:val="FF0000"/>
          <w:sz w:val="22"/>
          <w:szCs w:val="22"/>
        </w:rPr>
        <w:t xml:space="preserve">    </w:t>
      </w:r>
      <w:r>
        <w:rPr>
          <w:i/>
          <w:sz w:val="22"/>
          <w:szCs w:val="22"/>
        </w:rPr>
        <w:t>Бюджет муниципального образования «Можгинский район» за 1полугодие 2015 года исполнялся в соответствии с требованиями и нормами действующего бюджетного законодательства и  муниципальными правовыми актами.</w:t>
      </w:r>
    </w:p>
    <w:p>
      <w:pPr>
        <w:pStyle w:val="Normal"/>
        <w:ind w:right="-284" w:firstLine="284"/>
        <w:jc w:val="both"/>
        <w:rPr/>
      </w:pPr>
      <w:r>
        <w:rPr>
          <w:i/>
          <w:sz w:val="22"/>
          <w:szCs w:val="22"/>
        </w:rPr>
        <w:t xml:space="preserve">Доходы бюджета муниципального образования «Можгинский район» при плане-642 678,3 тыс.руб., уточненном – 705 959,7 тыс.руб.  исполнены в сумме </w:t>
      </w:r>
      <w:r>
        <w:rPr>
          <w:i/>
          <w:sz w:val="22"/>
          <w:szCs w:val="22"/>
          <w:lang w:eastAsia="en-US"/>
        </w:rPr>
        <w:t xml:space="preserve">392 201,4 </w:t>
      </w:r>
      <w:r>
        <w:rPr>
          <w:i/>
          <w:sz w:val="22"/>
          <w:szCs w:val="22"/>
        </w:rPr>
        <w:t>тыс. рублей или   61,0 % от плана и 55,6% от  уточненных назначений.</w:t>
      </w:r>
    </w:p>
    <w:p>
      <w:pPr>
        <w:pStyle w:val="Normal"/>
        <w:ind w:right="-284" w:firstLine="284"/>
        <w:jc w:val="both"/>
        <w:rPr/>
      </w:pPr>
      <w:r>
        <w:rPr>
          <w:i/>
          <w:sz w:val="22"/>
          <w:szCs w:val="22"/>
        </w:rPr>
        <w:t>Структура исполненных доходов местного бюджета  за 1 полугодие 2015 года:</w:t>
      </w:r>
    </w:p>
    <w:p>
      <w:pPr>
        <w:pStyle w:val="Normal"/>
        <w:ind w:right="-28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алоговые доходы – 44,8 % к годовым показателям и 44,4% к уточненным;</w:t>
      </w:r>
    </w:p>
    <w:p>
      <w:pPr>
        <w:pStyle w:val="Normal"/>
        <w:ind w:right="-28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еналоговые доходы – 82 % к годовым показателям;</w:t>
      </w:r>
    </w:p>
    <w:p>
      <w:pPr>
        <w:pStyle w:val="Normal"/>
        <w:ind w:right="-28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безвозмездные поступления – 66,7 % к годовым показателям и 58,8% к уточненным.</w:t>
      </w:r>
    </w:p>
    <w:p>
      <w:pPr>
        <w:pStyle w:val="Normal"/>
        <w:ind w:right="-284" w:firstLine="284"/>
        <w:jc w:val="both"/>
        <w:rPr/>
      </w:pPr>
      <w:r>
        <w:rPr>
          <w:i/>
          <w:sz w:val="22"/>
          <w:szCs w:val="22"/>
        </w:rPr>
        <w:t xml:space="preserve">Кассовые расходы  бюджета муниципального образования «Можгинский район» за 1 полугодие 2015 года составили в сумме 369 728,8 тыс. рублей или  57,2% от годовых бюджетных  назначений и 51,7 %  от уточненных. 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Бюджет муниципального образования «Можгинский район» исполнен с профицитом  в размере  22 472,6 тыс.руб.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Сумма недоимки по состоянию на 01.07.2015 г.  в сравнении  с  данными на 01.01.2015г. уменьшилась  на сумму 911,5 тыс. руб.  и составляет   - 107,3 тыс. руб.</w:t>
      </w:r>
    </w:p>
    <w:p>
      <w:pPr>
        <w:pStyle w:val="Normal"/>
        <w:spacing w:lineRule="auto" w:line="230" w:before="40" w:after="0"/>
        <w:ind w:right="-284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КСО даны рекомендации и предложения по более эффективному исполнению  бюджета МО «Можгинский район»  за 2015 год: активизировать работу  по выявлению неучтенных объектов недвижимости и земельных участков, расположенных на территории Можгинского района и принять исчерпывающие меры по привлечению доходов в бюджет района и недопущению роста недоимки; повысить ответственность главных распорядителей бюджетных средств за контролем по расходованию средств бюджета, в целях равномерного поквартального использования бюджетных средств  в течение отчетного финансового года.</w:t>
      </w:r>
    </w:p>
    <w:p>
      <w:pPr>
        <w:pStyle w:val="Normal"/>
        <w:ind w:right="-284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14 по 17 августа 2015 года  проведена финансово-экономическая экспертиза на проект решения Совета депутатов муниципального образования «Можгинский район» о внесении изменений и дополнений в Решение «О бюджете муниципального образования «Можгинский район» на 2015 год и на плановый период 2016 и 2017 годов».</w:t>
      </w:r>
    </w:p>
    <w:p>
      <w:pPr>
        <w:pStyle w:val="Normal"/>
        <w:ind w:right="-284" w:firstLine="567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ект Решения о бюджете подготовлен в соответствии со статьей 83 Бюджетного кодекса Российской Федерации, Законом Удмуртской Республики от  09.07.2015года № 48-РЗ «О внесении изменений в Закон Удмуртской Республики на 2015 год и на плановый период 2016 и 2017 годов». </w:t>
      </w:r>
    </w:p>
    <w:p>
      <w:pPr>
        <w:pStyle w:val="Normal"/>
        <w:ind w:right="-284" w:firstLine="567"/>
        <w:jc w:val="both"/>
        <w:rPr/>
      </w:pPr>
      <w:r>
        <w:rPr>
          <w:bCs/>
          <w:i/>
          <w:sz w:val="22"/>
          <w:szCs w:val="22"/>
        </w:rPr>
        <w:t>Предлагаемыми изменениями бюджет  муниципального образования «Можгинский район»  на 2015 год по доходам и расходам уточняется в целом в сторону уменьшения на сумму 11 860,8 тыс.руб. В результате  доходы предлагается  сформировать  в сумме 633 915,5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тыс. руб. и расходы  в сумме 643 521,5 тыс.руб. Дефицит бюджета на 2015 год не изменен  и установлен в прежнем размере 9 606,0  тыс. руб. На 2016 год доходы предлагается  сформировать  в сумме 623 223,8 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тыс. руб.,  расходы  в сумме 623 223,8 тыс.руб., на 2017 год   доходы в сумме 641 943,7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тыс. руб., расходы  в сумме 641 943,7 тыс.руб.</w:t>
      </w:r>
    </w:p>
    <w:p>
      <w:pPr>
        <w:pStyle w:val="Default"/>
        <w:ind w:right="-284" w:firstLine="567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В целях соблюдения основных принципов </w:t>
      </w:r>
      <w:r>
        <w:rPr>
          <w:rStyle w:val="StrongEmphasis"/>
          <w:rFonts w:cs="Times New Roman"/>
          <w:b w:val="false"/>
          <w:i/>
          <w:sz w:val="22"/>
          <w:szCs w:val="22"/>
        </w:rPr>
        <w:t>бюджетной системы определяющих, что</w:t>
      </w:r>
      <w:r>
        <w:rPr>
          <w:rStyle w:val="StrongEmphasis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при исполнении бюджета участники бюджетного процесса в рамках установленных им бюджетных полномочий и поставленных перед ними задач должны исходить из: необходимости достижения заданных результатов с использованием наименьшего объема средств;  обеспечения реалистичности расчетов доходов и расходов бюджета; адресности и целевого характера бюджетных средств,  и учитывая, что Управлением финансов  данные изменения финансового обеспечения обоснованы и соответствует требованиям БК РФ и  Закону Удмуртской Республики контрольно-счетный отдел предложил  Совету депутатов муниципального образования «Можгинский район» принять к рассмотрению   проект Решения о внесении изменений и дополнений  в Решение Совета депутатов  «О бюджете муниципального образования «Можгинский район» на 2015 год и на плановый период 2016 и 2017 годов»  в  предложенной редакции.</w:t>
      </w:r>
    </w:p>
    <w:p>
      <w:pPr>
        <w:pStyle w:val="Normal"/>
        <w:ind w:right="-284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17.08.2015г. по 19.08.2015г.   Проведена экспертиза на проект решения Совета депутатов муниципального образования «Большесибинское» о внесении изменений и дополнений в Решение «О бюджете муниципального образования «Большесибинское» на 2015 год и на плановый период 2016 и 2017 годов».</w:t>
      </w:r>
    </w:p>
    <w:p>
      <w:pPr>
        <w:pStyle w:val="Default"/>
        <w:ind w:right="-284" w:firstLine="284"/>
        <w:jc w:val="both"/>
        <w:rPr/>
      </w:pPr>
      <w:r>
        <w:rPr>
          <w:bCs/>
          <w:i/>
          <w:sz w:val="22"/>
          <w:szCs w:val="22"/>
        </w:rPr>
        <w:t xml:space="preserve">В целях соблюдения основных принципов </w:t>
      </w:r>
      <w:r>
        <w:rPr>
          <w:rStyle w:val="StrongEmphasis"/>
          <w:rFonts w:cs="Times New Roman"/>
          <w:b w:val="false"/>
          <w:i/>
          <w:sz w:val="22"/>
          <w:szCs w:val="22"/>
        </w:rPr>
        <w:t>бюджетной системы определяющих, что</w:t>
      </w:r>
      <w:r>
        <w:rPr>
          <w:rStyle w:val="StrongEmphasis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при исполнении бюджета участники бюджетного процесса в рамках установленных им бюджетных полномочий и поставленных перед ними задач должны исходить из: необходимости достижения заданных результатов с использованием наименьшего объема средств;  обеспечения реалистичности расчетов доходов и расходов бюджета; адресности и целевого характера бюджетных средств,  и учитывая, что Управлением финансов  данные изменения финансового обеспечения обоснованы и соответствует требованиям Бюджетного кодекса Российской Федерации  контрольно-счетный отдел предлагает  сельскому Совету депутатов принять к рассмотрению   проект Решения о внесении изменений и дополнений  в Решение сельского Совета депутатов  «О бюджете муниципального образования «Большсибинское» на 2015 год и на плановый период 2016 и 2017 годов»  в  предложенной редакции.</w:t>
      </w:r>
    </w:p>
    <w:p>
      <w:pPr>
        <w:pStyle w:val="Normal"/>
        <w:ind w:right="-284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17.08.2015г. по 21.08.2015г.   Проведена экспертиза на проект решения Совета депутатов муниципального образования «Мельниковское» о внесении изменений и дополнений в Решение «О бюджете муниципального образования «Мельниковское» на 2015 год и на плановый период 2016 и 2017 годов».</w:t>
      </w:r>
    </w:p>
    <w:p>
      <w:pPr>
        <w:pStyle w:val="Normal"/>
        <w:ind w:right="-284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Мельниковское» «О бюджете муниципального образования «Мельниковское» на 2015 год и на плановый период 2016 и 2017 годов» в представленной редакции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20.08.2015г. по 24.08.2015г.   Проведена экспертиза на проект решения Совета депутатов муниципального образования «Старокаксинское» о внесении изменений и дополнений в Решение «О бюджете муниципального образования «Старокаксинское» на 2015 год и на плановый период 2016 и 2017 годов».</w:t>
      </w:r>
    </w:p>
    <w:p>
      <w:pPr>
        <w:pStyle w:val="Default"/>
        <w:ind w:right="-284" w:firstLine="284"/>
        <w:jc w:val="both"/>
        <w:rPr/>
      </w:pPr>
      <w:r>
        <w:rPr>
          <w:bCs/>
          <w:i/>
          <w:sz w:val="22"/>
          <w:szCs w:val="22"/>
        </w:rPr>
        <w:t xml:space="preserve">В целях соблюдения основных принципов </w:t>
      </w:r>
      <w:r>
        <w:rPr>
          <w:rStyle w:val="StrongEmphasis"/>
          <w:rFonts w:cs="Times New Roman"/>
          <w:b w:val="false"/>
          <w:i/>
          <w:sz w:val="22"/>
          <w:szCs w:val="22"/>
        </w:rPr>
        <w:t>бюджетной системы определяющих, что</w:t>
      </w:r>
      <w:r>
        <w:rPr>
          <w:rStyle w:val="StrongEmphasis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при исполнении бюджета участники бюджетного процесса в рамках установленных им бюджетных полномочий и поставленных перед ними задач должны исходить из: необходимости достижения заданных результатов с использованием наименьшего объема средств;  обеспечения реалистичности расчетов доходов и расходов бюджета; адресности и целевого характера бюджетных средств,  и учитывая, что Управлением финансов  данные изменения финансового обеспечения обоснованы и соответствует требованиям Бюджетного кодекса Российской Федерации  контрольно-счетный отдел предлагает  сельскому Совету депутатов принять к рассмотрению   проект Решения о внесении изменений и дополнений  в Решение сельского Совета депутатов  «О бюджете муниципального образования «Старокаксинское» на 2015 год и на плановый период 2016 и 2017 годов»  в  предложенной редакции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20.08.2015г. по 24.08.2015г.   Проведена экспертиза на проект решения Совета депутатов муниципального образования «Нынекское» о внесении изменений и дополнений в Решение «О бюджете муниципального образования «Нынекское» на 2015 год и на плановый период 2016 и 2017 годов».</w:t>
      </w:r>
    </w:p>
    <w:p>
      <w:pPr>
        <w:pStyle w:val="Normal"/>
        <w:ind w:right="-284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Нынекское» «О бюджете муниципального образования «Нынекское» на 2015 год и на плановый период 2016 и 2017 годов» в представленной редакции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21.08.2015г. по 25.08.2015г.   Проведена экспертиза на проект решения Совета депутатов муниципального образования «Нышинское» о внесении изменений и дополнений в Решение «О бюджете муниципального образования «Нышинское» на 2015 год и на плановый период 2016 и 2017 годов».</w:t>
      </w:r>
    </w:p>
    <w:p>
      <w:pPr>
        <w:pStyle w:val="Normal"/>
        <w:ind w:right="-284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Нышинское» «О бюджете муниципального образования «Нышинское» на 2015 год и на плановый период 2016 и 2017 годов» в представленной редакции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21.08.2015г. по 26.08.2015г.   Проведена экспертиза на проект решения Совета депутатов муниципального образования «Большекибьинское» о внесении изменений и дополнений в Решение «О бюджете муниципального образования «Большекибьинское» на 2015 год и на плановый период 2016 и 2017 годов».</w:t>
      </w:r>
    </w:p>
    <w:p>
      <w:pPr>
        <w:pStyle w:val="Normal"/>
        <w:ind w:right="-284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Боьшекибьинское» «О бюджете муниципального образования «Большекибьинское» на 2015 год и на плановый период 2016 и 2017 годов» в представленной редакции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24.08.2015г. по 26.08.2015г.   Проведена экспертиза на проект решения Совета депутатов муниципального образования «Черемушкиинское» о внесении изменений и дополнений в Решение «О бюджете муниципального образования «Черемушкиннское» на 2015 год и на плановый период 2016 и 2017 годов».</w:t>
      </w:r>
    </w:p>
    <w:p>
      <w:pPr>
        <w:pStyle w:val="Default"/>
        <w:ind w:right="-284" w:firstLine="284"/>
        <w:jc w:val="both"/>
        <w:rPr/>
      </w:pPr>
      <w:r>
        <w:rPr>
          <w:bCs/>
          <w:i/>
          <w:sz w:val="22"/>
          <w:szCs w:val="22"/>
        </w:rPr>
        <w:t xml:space="preserve">В целях соблюдения основных принципов </w:t>
      </w:r>
      <w:r>
        <w:rPr>
          <w:rStyle w:val="StrongEmphasis"/>
          <w:rFonts w:cs="Times New Roman"/>
          <w:b w:val="false"/>
          <w:i/>
          <w:sz w:val="22"/>
          <w:szCs w:val="22"/>
        </w:rPr>
        <w:t>бюджетной системы определяющих, что</w:t>
      </w:r>
      <w:r>
        <w:rPr>
          <w:rStyle w:val="StrongEmphasis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при исполнении бюджета участники бюджетного процесса в рамках установленных им бюджетных полномочий и поставленных перед ними задач должны исходить из: необходимости достижения заданных результатов с использованием наименьшего объема средств;  обеспечения реалистичности расчетов доходов и расходов бюджета; адресности и целевого характера бюджетных средств,  и учитывая, что Управлением финансов  данные изменения финансового обеспечения обоснованы и соответствует требованиям Бюджетного кодекса Российской Федерации  контрольно-счетный отдел предлагает  сельскому Совету депутатов принять к рассмотрению   проект Решения о внесении изменений и дополнений  в Решение сельского Совета депутатов  «О бюджете муниципального образования «Черемушкинское» на 2015 год и на плановый период 2016 и 2017 годов»  в  предложенной редакции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25.08.2015г. по 26.08.2015г.   Проведена экспертиза на проект решения Совета депутатов муниципального образования «Горнякское» о внесении изменений и дополнений в Решение «О бюджете муниципального образования «Горнякское» на 2015 год и на плановый период 2016 и 2017 годов».</w:t>
      </w:r>
    </w:p>
    <w:p>
      <w:pPr>
        <w:pStyle w:val="Normal"/>
        <w:ind w:right="-284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Горнякское» «О бюджете муниципального образования «Горнякское» на 2015 год и на плановый период 2016 и 2017 годов» в представленной редакции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21.08.2015г. по 27.08.2015г.   Проведена экспертиза на проект решения Совета депутатов муниципального образования «Пазяльское» о внесении изменений и дополнений в Решение «О бюджете муниципального образования «Пазяльское» на 2015 год и на плановый период 2016 и 2017 годов».</w:t>
      </w:r>
    </w:p>
    <w:p>
      <w:pPr>
        <w:pStyle w:val="Normal"/>
        <w:ind w:right="-284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Пазяльское» «О бюджете муниципального образования «Пазяльское» на 2015 год и на плановый период 2016 и 2017 годов» в представленной редакции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25.08.2015г. по 27.08.2015г.   Проведена экспертиза на проект решения Совета депутатов муниципального образования «Люгинское» о внесении изменений и дополнений в Решение «О бюджете муниципального образования «Люгинское» на 2015 год и на плановый период 2016 и 2017 годов».</w:t>
      </w:r>
    </w:p>
    <w:p>
      <w:pPr>
        <w:pStyle w:val="Normal"/>
        <w:ind w:right="-284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Люгинское» «О бюджете муниципального образования «Люгинское» на 2015 год и на плановый период 2016 и 2017 годов» в представленной редакции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27.08.2015г. по 02.09.2015г.   Проведена экспертиза на проект решения Совета депутатов муниципального образования «Большеучинское» о внесении изменений и дополнений в Решение «О бюджете муниципального образования «Большеучинское» на 2015 год и на плановый период 2016 и 2017 годов».</w:t>
      </w:r>
    </w:p>
    <w:p>
      <w:pPr>
        <w:pStyle w:val="Default"/>
        <w:ind w:right="-284" w:firstLine="284"/>
        <w:jc w:val="both"/>
        <w:rPr/>
      </w:pPr>
      <w:r>
        <w:rPr>
          <w:bCs/>
          <w:i/>
          <w:sz w:val="22"/>
          <w:szCs w:val="22"/>
        </w:rPr>
        <w:t xml:space="preserve">В целях соблюдения основных принципов </w:t>
      </w:r>
      <w:r>
        <w:rPr>
          <w:rStyle w:val="StrongEmphasis"/>
          <w:rFonts w:cs="Times New Roman"/>
          <w:b w:val="false"/>
          <w:i/>
          <w:sz w:val="22"/>
          <w:szCs w:val="22"/>
        </w:rPr>
        <w:t>бюджетной системы определяющих, что</w:t>
      </w:r>
      <w:r>
        <w:rPr>
          <w:rStyle w:val="StrongEmphasis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при исполнении бюджета участники бюджетного процесса в рамках установленных им бюджетных полномочий и поставленных перед ними задач должны исходить из: необходимости достижения заданных результатов с использованием наименьшего объема средств;  обеспечения реалистичности расчетов доходов и расходов бюджета; адресности и целевого характера бюджетных средств,  и учитывая, что Управлением финансов  данные изменения финансового обеспечения обоснованы и соответствует требованиям Бюджетного кодекса Российской Федерации  контрольно-счетный отдел предлагает  сельскому Совету депутатов принять к рассмотрению   проект Решения о внесении изменений и дополнений  в Решение сельского Совета депутатов  «О бюджете муниципального образования «Большеучинское» на 2015 год и на плановый период 2016 и 2017 годов»  в  предложенной редакции.</w:t>
      </w:r>
    </w:p>
    <w:p>
      <w:pPr>
        <w:pStyle w:val="Normal"/>
        <w:ind w:right="-284" w:firstLine="36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b/>
          <w:sz w:val="22"/>
          <w:szCs w:val="22"/>
        </w:rPr>
        <w:t>С 28.08.2015г. по 02.09.2015г.   Проведена экспертиза на проект решения Совета депутатов муниципального образования «Сюгаильское» о внесении изменений и дополнений в Решение «О бюджете муниципального образования «Сюгаильское» на 2015 год и на плановый период 2016 и 2017 годов».</w:t>
      </w:r>
    </w:p>
    <w:p>
      <w:pPr>
        <w:pStyle w:val="Normal"/>
        <w:ind w:right="-284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Сюгаильское» «О бюджете муниципального образования «Сюгаильское» на 2015 год и на плановый период 2016 и 2017 годов» в представленной редакции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27.08.2015г. по 02.09.2015г.   Проведена экспертиза на проект решения Совета депутатов муниципального образования «Большепудгинское» о внесении изменений и дополнений в Решение «О бюджете муниципального образования «Большепудгинское» на 2015 год и на плановый период 2016 и 2017 годов».</w:t>
      </w:r>
    </w:p>
    <w:p>
      <w:pPr>
        <w:pStyle w:val="Default"/>
        <w:ind w:right="-284" w:firstLine="284"/>
        <w:jc w:val="both"/>
        <w:rPr/>
      </w:pPr>
      <w:r>
        <w:rPr>
          <w:bCs/>
          <w:i/>
          <w:sz w:val="22"/>
          <w:szCs w:val="22"/>
        </w:rPr>
        <w:t xml:space="preserve">В целях соблюдения основных принципов </w:t>
      </w:r>
      <w:r>
        <w:rPr>
          <w:rStyle w:val="StrongEmphasis"/>
          <w:rFonts w:cs="Times New Roman"/>
          <w:b w:val="false"/>
          <w:i/>
          <w:sz w:val="22"/>
          <w:szCs w:val="22"/>
        </w:rPr>
        <w:t>бюджетной системы определяющих, что</w:t>
      </w:r>
      <w:r>
        <w:rPr>
          <w:rStyle w:val="StrongEmphasis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при исполнении бюджета участники бюджетного процесса в рамках установленных им бюджетных полномочий и поставленных перед ними задач должны исходить из: необходимости достижения заданных результатов с использованием наименьшего объема средств;  обеспечения реалистичности расчетов доходов и расходов бюджета; адресности и целевого характера бюджетных средств,  и учитывая, что Управлением финансов  данные изменения финансового обеспечения обоснованы и соответствует требованиям Бюджетного кодекса Российской Федерации  контрольно-счетный отдел предлагает  сельскому Совету депутатов принять к рассмотрению   проект Решения о внесении изменений и дополнений  в Решение сельского Совета депутатов  «О бюджете муниципального образования «Большепудгинское» на 2015 год и на плановый период 2016 и 2017 годов»  в  предложенной редакции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04.09.2015г. по 08.09.2015г.   Проведена экспертиза на проект постановления Администрации муниципального образования «Можгинский район» об утверждении муниципальной программы муниципального образования «Можгинский район» «Комплексные меры противодействия немедицинскому потреблению наркотических средств и их незаконному обороту в муниципальном образовании «Можгинский район» на 2015-2020 годы».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положениями Бюджетного кодекса Российской Федерации проведена экспертиза и дано экспертное заключение на проект постанов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униципального образования «Можгинский район» «Об утверждении муниципальной программы муниципального образования  «Можгинский район» «Комплексные меры противодействия немедицинскому потреблению наркотических средств и их незаконному обороту в муниципальном образовании «Можгинский район» на 2015-2020 годы».</w:t>
      </w:r>
    </w:p>
    <w:p>
      <w:pPr>
        <w:pStyle w:val="Normal"/>
        <w:autoSpaceDE w:val="false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бходимость принятия данного проекта постановления Администрации МО «Можгинский район» является обоснованным. Определение существующих проблем обоснованно.  Цель принятия проекта постановления соответствует основополагающим программным документам Российской Федерации и Удмуртской Республики. Мероприятия Программы разработаны в соответствии с поставленными целями и задачами, определены ожидаемые результаты. Совокупность взаимосвязанных мероприятий направлены на достижение целей реализации муниципальной программы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Контрольно-счётный отдел рекомендует принять к  утверждению проект постановления Администрации муниципального образования «Можгинский район» «Об утверждении муниципальной программы муниципального образования «Можгинский район» «Комплексные меры противодействия немедицинскому потреблению наркотических средств и их незаконному обороту в муниципальном образовании «Можгинский район» на 2015-2020 годы» в предложенной редакции</w:t>
      </w:r>
      <w:r>
        <w:rPr>
          <w:sz w:val="22"/>
          <w:szCs w:val="22"/>
        </w:rPr>
        <w:t>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11.09.2015г. по 15.09.2015г.   Проведена экспертиза на проект решения Совета депутатов муниципального образования «Можгинское» о внесении изменений и дополнений в Решение «О бюджете муниципального образования «Можгинское» на 2015 год и на плановый период 2016 и 2017 годов».</w:t>
      </w:r>
    </w:p>
    <w:p>
      <w:pPr>
        <w:pStyle w:val="Normal"/>
        <w:ind w:right="-284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Можгинское» «О бюджете муниципального образования «Можгинское» на 2015 год и на плановый период 2016 и 2017 годов» в представленной редакции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10.09.2015г. по 16.09.2015г.   Проведена экспертиза на проект решения Совета депутатов муниципального образования «Александровское» о внесении изменений и дополнений в Решение «О бюджете муниципального образования «Александровское» на 2015 год и на плановый период 2016 и 2017 годов».</w:t>
      </w:r>
    </w:p>
    <w:p>
      <w:pPr>
        <w:pStyle w:val="Default"/>
        <w:ind w:right="-284" w:firstLine="284"/>
        <w:jc w:val="both"/>
        <w:rPr/>
      </w:pPr>
      <w:r>
        <w:rPr>
          <w:bCs/>
          <w:i/>
          <w:sz w:val="22"/>
          <w:szCs w:val="22"/>
        </w:rPr>
        <w:t xml:space="preserve">В целях соблюдения основных принципов </w:t>
      </w:r>
      <w:r>
        <w:rPr>
          <w:rStyle w:val="StrongEmphasis"/>
          <w:rFonts w:cs="Times New Roman"/>
          <w:b w:val="false"/>
          <w:i/>
          <w:sz w:val="22"/>
          <w:szCs w:val="22"/>
        </w:rPr>
        <w:t>бюджетной системы определяющих, что</w:t>
      </w:r>
      <w:r>
        <w:rPr>
          <w:rStyle w:val="StrongEmphasis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при исполнении бюджета участники бюджетного процесса в рамках установленных им бюджетных полномочий и поставленных перед ними задач должны исходить из: необходимости достижения заданных результатов с использованием наименьшего объема средств;  обеспечения реалистичности расчетов доходов и расходов бюджета; адресности и целевого характера бюджетных средств,  и учитывая, что Управлением финансов  данные изменения финансового обеспечения обоснованы и соответствует требованиям Бюджетного кодекса Российской Федерации  контрольно-счетный отдел предлагает  сельскому Совету депутатов принять к рассмотрению   проект Решения о внесении изменений и дополнений  в Решение сельского Совета депутатов  «О бюджете муниципального образования «Александровское» на 2015 год и на плановый период 2016 и 2017 годов»  в  предложенной редакции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19.09.2015г. по 21.09.2015г.   Проведена экспертиза на проект решения Совета депутатов муниципального образования «Кватчинское» о внесении изменений и дополнений в Решение «О бюджете муниципального образования «Кватчинское» на 2015 год и на плановый период 2016 и 2017 годов».</w:t>
      </w:r>
    </w:p>
    <w:p>
      <w:pPr>
        <w:pStyle w:val="Normal"/>
        <w:ind w:right="-284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Кватчинское» «О бюджете муниципального образования «Кватчинское» на 2015 год и на плановый период 2016 и 2017 годов» в представленной редакции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18.09.2015г. по 22.09.2015г.   Проведена экспертиза на проект решения Совета депутатов муниципального образования «Маловоложикьинское» о внесении изменений и дополнений в Решение «О бюджете муниципального образования «Маловоложикьинское» на 2015 год и на плановый период 2016 и 2017 годов».</w:t>
      </w:r>
    </w:p>
    <w:p>
      <w:pPr>
        <w:pStyle w:val="Normal"/>
        <w:ind w:right="-284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решения, представленный на рассмотрение, подготовлен в рамках действующего бюджетного законодательств, в нём соблюдён принцип сбалансированности бюджетов (статья 33 БК РФ).                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Контрольно-счётный отдел рекомендует принять проект решения о внесении изменений и дополнений в Решение Совета депутатов муниципального образования «Маловоложикьинское» «О бюджете муниципального образования «Маловоложикьинское» на 2015 год и на плановый период 2016 и 2017 годов» в представленной редакции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2"/>
          <w:szCs w:val="22"/>
        </w:rPr>
        <w:t>С 17.09.2015г. по 25.09.2015г.   Проведена экспертиза на проект решения Совета депутатов муниципального образования «Пычасское» о внесении изменений и дополнений в Решение «О бюджете муниципального образования «Пычасское» на 2015 год и на плановый период 2016 и 2017 годов».</w:t>
      </w:r>
    </w:p>
    <w:p>
      <w:pPr>
        <w:pStyle w:val="Default"/>
        <w:ind w:right="-284" w:firstLine="284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В целях соблюдения основных принципов </w:t>
      </w:r>
      <w:r>
        <w:rPr>
          <w:rStyle w:val="StrongEmphasis"/>
          <w:rFonts w:cs="Times New Roman"/>
          <w:b w:val="false"/>
          <w:i/>
          <w:sz w:val="22"/>
          <w:szCs w:val="22"/>
        </w:rPr>
        <w:t>бюджетной системы определяющих, что</w:t>
      </w:r>
      <w:r>
        <w:rPr>
          <w:rStyle w:val="StrongEmphasis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при исполнении бюджета участники бюджетного процесса в рамках установленных им бюджетных полномочий и поставленных перед ними задач должны исходить из: необходимости достижения заданных результатов с использованием наименьшего объема средств;  обеспечения реалистичности расчетов доходов и расходов бюджета; адресности и целевого характера бюджетных средств,  и учитывая, что Управлением финансов  данные изменения финансового обеспечения обоснованы и соответствует требованиям Бюджетного кодекса Российской Федерации  контрольно-счетный отдел предлагает  сельскому Совету депутатов принять к рассмотрению   проект Решения о внесении изменений и дополнений  в Решение сельского Совета депутатов  «О бюджете муниципального образования «Пычасское» на 2015 год и на плановый период 2016 и 2017 годов»  в  предложенной редакции.</w:t>
      </w:r>
    </w:p>
    <w:p>
      <w:pPr>
        <w:pStyle w:val="Default"/>
        <w:ind w:right="-28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С </w:t>
      </w:r>
      <w:r>
        <w:rPr>
          <w:b/>
          <w:sz w:val="22"/>
          <w:szCs w:val="22"/>
        </w:rPr>
        <w:t>24.09.2015г. по 25.09.2015г.  Проведена экспертиза    на  проект постановления Главы  муниципального образования «Можгинский район» «О</w:t>
      </w:r>
      <w:r>
        <w:rPr>
          <w:b/>
          <w:bCs/>
          <w:sz w:val="22"/>
          <w:szCs w:val="22"/>
        </w:rPr>
        <w:t xml:space="preserve">б основных направлениях  бюджетной и налоговой политики </w:t>
      </w:r>
      <w:r>
        <w:rPr>
          <w:b/>
          <w:sz w:val="22"/>
          <w:szCs w:val="22"/>
        </w:rPr>
        <w:t>Можгинского района  на 2016 год и на плановый период 2017 и 2018 годов».</w:t>
      </w:r>
    </w:p>
    <w:p>
      <w:pPr>
        <w:pStyle w:val="Normal"/>
        <w:ind w:right="-284"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итывая, что в представленном проекте Постановления предусмотрены  все основные факторы, для создания условий, направленных на  развитие стратегического планирования муниципального образования «Можгинский район», на укрепление и развитие налогового потенциала, содействия социально-экономическому развитию Можгинского района, повышение эффективности расходов бюджета, совершенствование системы муниципального управления и достижение наиболее значимых результатов,  формирования  проекта консолидированного бюджета Можгинского района  контрольно-счетный отдел предлагает  утвердить  проект Постановления в предложенной редакции, т.к. он соответствует действующему </w:t>
      </w:r>
      <w:r>
        <w:rPr>
          <w:rStyle w:val="StrongEmphasis"/>
          <w:rFonts w:cs="Times New Roman"/>
          <w:b w:val="false"/>
          <w:i/>
          <w:sz w:val="22"/>
          <w:szCs w:val="22"/>
        </w:rPr>
        <w:t>законодательству Российской Федерации, Удмуртской Республики.</w:t>
      </w:r>
    </w:p>
    <w:p>
      <w:pPr>
        <w:pStyle w:val="Normal"/>
        <w:ind w:right="-284"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ind w:right="-284" w:firstLine="567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 xml:space="preserve">С 24.09.2015г. по 29.09.2015г. </w:t>
      </w:r>
      <w:r>
        <w:rPr>
          <w:b/>
          <w:bCs/>
          <w:sz w:val="22"/>
          <w:szCs w:val="22"/>
        </w:rPr>
        <w:t xml:space="preserve">Проведена экспертиза </w:t>
      </w:r>
      <w:r>
        <w:rPr>
          <w:b/>
          <w:sz w:val="22"/>
          <w:szCs w:val="22"/>
        </w:rPr>
        <w:t xml:space="preserve">   на  проект решения Совета депутатов муниципального образования «Можгинский район» «О</w:t>
      </w:r>
      <w:r>
        <w:rPr>
          <w:b/>
          <w:bCs/>
          <w:sz w:val="22"/>
          <w:szCs w:val="22"/>
        </w:rPr>
        <w:t xml:space="preserve">б особенностях составления и утверждения проекта бюджета </w:t>
      </w:r>
      <w:r>
        <w:rPr>
          <w:b/>
          <w:sz w:val="22"/>
          <w:szCs w:val="22"/>
        </w:rPr>
        <w:t>муниципального образования «Можгинский район»  на 2016 год».</w:t>
      </w:r>
    </w:p>
    <w:p>
      <w:pPr>
        <w:pStyle w:val="Normal"/>
        <w:autoSpaceDE w:val="false"/>
        <w:ind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:</w:t>
      </w:r>
    </w:p>
    <w:p>
      <w:pPr>
        <w:pStyle w:val="Normal"/>
        <w:autoSpaceDE w:val="false"/>
        <w:ind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оект Решения подготовлен в связи с высокой неопределенностью и волатильностью на финансовых и сырьевых рынках, которые повышают риски ошибок при прогнозировании развития экономики и планирования параметров бюджетов всех уровней в условиях их большой зависимости от поступлений нефтедобывающих предприятий;</w:t>
      </w:r>
    </w:p>
    <w:p>
      <w:pPr>
        <w:pStyle w:val="Normal"/>
        <w:autoSpaceDE w:val="false"/>
        <w:ind w:right="-284" w:firstLine="284"/>
        <w:jc w:val="both"/>
        <w:rPr/>
      </w:pPr>
      <w:r>
        <w:rPr>
          <w:sz w:val="22"/>
          <w:szCs w:val="22"/>
        </w:rPr>
        <w:t>- содержание  проекта Решения аналогично содержанию проекта Закона Удмуртской Республики «</w:t>
      </w:r>
      <w:r>
        <w:rPr>
          <w:bCs/>
          <w:sz w:val="22"/>
          <w:szCs w:val="22"/>
        </w:rPr>
        <w:t xml:space="preserve">Об особенностях составления и утверждения проекта бюджета </w:t>
      </w:r>
      <w:r>
        <w:rPr>
          <w:sz w:val="22"/>
          <w:szCs w:val="22"/>
        </w:rPr>
        <w:t>Удмуртской Республики и проекта бюджета Территориального фонда обязательного медицинского страхования Удмуртской Республики на 2016 год», внесенного Министерством финансов Удмуртской Республики для рассмотрения на сессии Государственного Совета Удмуртской Республики от 29 сентября 2015 года;</w:t>
      </w:r>
    </w:p>
    <w:p>
      <w:pPr>
        <w:pStyle w:val="Normal"/>
        <w:autoSpaceDE w:val="false"/>
        <w:ind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нятие проекта Решения не потребует дополнительных расходов из бюджета муниципального образования «Можгинский район»</w:t>
      </w:r>
    </w:p>
    <w:p>
      <w:pPr>
        <w:pStyle w:val="Normal"/>
        <w:ind w:right="-284" w:firstLine="284"/>
        <w:jc w:val="both"/>
        <w:rPr/>
      </w:pPr>
      <w:r>
        <w:rPr>
          <w:sz w:val="22"/>
          <w:szCs w:val="22"/>
        </w:rPr>
        <w:t xml:space="preserve">контрольно-счетный отдел предлагает  Совету депутатов принять к рассмотрению   проект Решения </w:t>
      </w:r>
      <w:r>
        <w:rPr>
          <w:bCs/>
          <w:sz w:val="22"/>
          <w:szCs w:val="22"/>
        </w:rPr>
        <w:t xml:space="preserve">«Об особенностях составления и утверждения проекта бюджета </w:t>
      </w:r>
      <w:r>
        <w:rPr>
          <w:sz w:val="22"/>
          <w:szCs w:val="22"/>
        </w:rPr>
        <w:t xml:space="preserve">муниципального образования «Можгинский район»  на 2016 год». </w:t>
      </w:r>
    </w:p>
    <w:p>
      <w:pPr>
        <w:pStyle w:val="Normal"/>
        <w:ind w:righ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4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ind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трольно-счетного отдела  Т.А. Пантелеев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15-11-10T05:02:00Z</dcterms:modified>
  <cp:revision>50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